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3300"/>
          <w:sz w:val="16"/>
          <w:szCs w:val="16"/>
        </w:rPr>
        <w:drawing>
          <wp:inline distT="0" distB="0" distL="0" distR="0">
            <wp:extent cx="96202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47360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3"/>
        <w:spacing w:lineRule="auto" w:line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Rota IV</w:t>
      </w:r>
    </w:p>
    <w:p>
      <w:pPr>
        <w:pStyle w:val="Heading1"/>
        <w:rPr>
          <w:rFonts w:ascii="Verdana" w:hAnsi="Verdana" w:cs="Arial"/>
          <w:color w:val="C0C0C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R TERRAS DE COLONOS, FERROVIÁRIOS E ANTIGAS DEVOÇÕE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orizontes de Ruralidade</w:t>
      </w:r>
    </w:p>
    <w:p>
      <w:pPr>
        <w:pStyle w:val="Heading3"/>
        <w:tabs>
          <w:tab w:val="clear" w:pos="708"/>
          <w:tab w:val="left" w:pos="3825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tabs>
          <w:tab w:val="clear" w:pos="708"/>
          <w:tab w:val="left" w:pos="3825" w:leader="none"/>
        </w:tabs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75pt" to="7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75pt" to="16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Palmela              Pinhal Novo            Rio Frio</w:t>
      </w:r>
    </w:p>
    <w:p>
      <w:pPr>
        <w:pStyle w:val="TextBody"/>
        <w:ind w:right="-91" w:hanging="0"/>
        <w:rPr/>
      </w:pPr>
      <w:r>
        <w:rPr>
          <w:rFonts w:cs="Arial" w:ascii="Verdana" w:hAnsi="Verdana"/>
          <w:sz w:val="16"/>
          <w:szCs w:val="16"/>
        </w:rPr>
        <w:t xml:space="preserve">Partida do Largo de S. João, junto à </w:t>
      </w:r>
      <w:r>
        <w:rPr>
          <w:rFonts w:cs="Arial" w:ascii="Verdana" w:hAnsi="Verdana"/>
          <w:b/>
          <w:bCs/>
          <w:sz w:val="16"/>
          <w:szCs w:val="16"/>
        </w:rPr>
        <w:t xml:space="preserve">Casa Mãe da Rota de Vinhos da Península de Setúbal / Costa Azul, </w:t>
      </w:r>
      <w:r>
        <w:rPr>
          <w:rFonts w:cs="Arial" w:ascii="Verdana" w:hAnsi="Verdana"/>
          <w:sz w:val="16"/>
          <w:szCs w:val="16"/>
        </w:rPr>
        <w:t xml:space="preserve">situada numa antiga adega recuperada para o efeito, através da exposição, prova e venda de vinhos das adegas associadas, efectua reservas de visitas guiadas, assim como a venda de produtos regionais. </w:t>
      </w:r>
    </w:p>
    <w:p>
      <w:pPr>
        <w:pStyle w:val="BodyText2"/>
        <w:ind w:right="-81" w:hanging="0"/>
        <w:rPr/>
      </w:pPr>
      <w:r>
        <w:rPr>
          <w:rFonts w:cs="Verdana" w:ascii="Verdana" w:hAnsi="Verdana"/>
          <w:sz w:val="16"/>
          <w:szCs w:val="16"/>
        </w:rPr>
        <w:t xml:space="preserve">Continue pela Av. Dr. Ataz Godinho de Matos até à </w:t>
      </w:r>
      <w:r>
        <w:rPr>
          <w:rFonts w:cs="Verdana" w:ascii="Verdana" w:hAnsi="Verdana"/>
          <w:b/>
          <w:bCs/>
          <w:sz w:val="16"/>
          <w:szCs w:val="16"/>
        </w:rPr>
        <w:t xml:space="preserve">Igreja de S. Pedro, </w:t>
      </w:r>
      <w:r>
        <w:rPr>
          <w:rFonts w:cs="Verdana" w:ascii="Verdana" w:hAnsi="Verdana"/>
          <w:sz w:val="16"/>
          <w:szCs w:val="16"/>
        </w:rPr>
        <w:t xml:space="preserve">igreja matriz de Palmela, teve as suas primeiras referências documentais no século XIV. O actual edifício data da 2ª metade do séc. XVI.  </w:t>
      </w:r>
    </w:p>
    <w:p>
      <w:pPr>
        <w:pStyle w:val="BodyText3"/>
        <w:tabs>
          <w:tab w:val="clear" w:pos="0"/>
          <w:tab w:val="left" w:pos="720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Siga pela estrada do cemitério e no cruzamento, vire à esquerda para a E.N. 379 em direcção a Palmela. Uns metros à frente, à direita, poderá visitar a </w:t>
      </w:r>
      <w:r>
        <w:rPr>
          <w:rFonts w:cs="Verdana" w:ascii="Verdana" w:hAnsi="Verdana"/>
          <w:b/>
          <w:bCs/>
          <w:sz w:val="16"/>
          <w:szCs w:val="16"/>
        </w:rPr>
        <w:t>adega SIVIPA</w:t>
      </w:r>
      <w:r>
        <w:rPr>
          <w:rFonts w:cs="Verdana" w:ascii="Verdana" w:hAnsi="Verdana"/>
          <w:sz w:val="16"/>
          <w:szCs w:val="16"/>
        </w:rPr>
        <w:t xml:space="preserve"> e conhecer a colecção de garrafas assinadas por celebridade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Retome a mesma estrada, contorne a rotunda do </w:t>
      </w:r>
      <w:r>
        <w:rPr>
          <w:rFonts w:cs="Arial" w:ascii="Verdana" w:hAnsi="Verdana"/>
          <w:b/>
          <w:bCs/>
          <w:sz w:val="16"/>
          <w:szCs w:val="16"/>
        </w:rPr>
        <w:t xml:space="preserve">Chafariz D. Maria I - </w:t>
      </w:r>
      <w:r>
        <w:rPr>
          <w:rFonts w:cs="Arial" w:ascii="Verdana" w:hAnsi="Verdana"/>
          <w:sz w:val="16"/>
          <w:szCs w:val="16"/>
        </w:rPr>
        <w:t>inaugurado em 1792, o actual chafariz terá resultado de uma remodelação, de acordo com a estética barroca, passando a ostentar as armas régias e as antigas armas da Vila de Palmela. Os tanques laterais eram usados como bebedouros para o gado. Era aqui que os aguadeiros se abasteciam para fornecer água à população da Vila de Palmela.</w:t>
      </w:r>
    </w:p>
    <w:p>
      <w:pPr>
        <w:pStyle w:val="BodyText3"/>
        <w:tabs>
          <w:tab w:val="clear" w:pos="0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orne a rotunda em direcção a Setúbal, mas nos semáforos vire à esquerda para a Volta da Pedra pela E.N. 252 e em direcção à freguesia de Pinhal Novo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Quando chegar ao Pinhal Novo dirija-se ao Largo José Maria dos Santos, observe o </w:t>
      </w:r>
      <w:r>
        <w:rPr>
          <w:rFonts w:cs="Arial" w:ascii="Verdana" w:hAnsi="Verdana"/>
          <w:b/>
          <w:bCs/>
          <w:sz w:val="16"/>
          <w:szCs w:val="16"/>
        </w:rPr>
        <w:t>Coreto</w:t>
      </w:r>
      <w:r>
        <w:rPr>
          <w:rFonts w:cs="Arial" w:ascii="Verdana" w:hAnsi="Verdana"/>
          <w:sz w:val="16"/>
          <w:szCs w:val="16"/>
        </w:rPr>
        <w:t xml:space="preserve">, os </w:t>
      </w:r>
      <w:r>
        <w:rPr>
          <w:rFonts w:cs="Arial" w:ascii="Verdana" w:hAnsi="Verdana"/>
          <w:b/>
          <w:bCs/>
          <w:sz w:val="16"/>
          <w:szCs w:val="16"/>
        </w:rPr>
        <w:t>painéis de azulejos datados de 1938</w:t>
      </w:r>
      <w:r>
        <w:rPr>
          <w:rFonts w:cs="Arial" w:ascii="Verdana" w:hAnsi="Verdana"/>
          <w:sz w:val="16"/>
          <w:szCs w:val="16"/>
        </w:rPr>
        <w:t xml:space="preserve"> na estação de caminhos de ferro, a </w:t>
      </w:r>
      <w:r>
        <w:rPr>
          <w:rFonts w:cs="Arial" w:ascii="Verdana" w:hAnsi="Verdana"/>
          <w:b/>
          <w:bCs/>
          <w:sz w:val="16"/>
          <w:szCs w:val="16"/>
        </w:rPr>
        <w:t>Capela de S. José</w:t>
      </w:r>
      <w:r>
        <w:rPr>
          <w:rFonts w:cs="Arial" w:ascii="Verdana" w:hAnsi="Verdana"/>
          <w:sz w:val="16"/>
          <w:szCs w:val="16"/>
        </w:rPr>
        <w:t xml:space="preserve"> e o </w:t>
      </w:r>
      <w:r>
        <w:rPr>
          <w:rFonts w:cs="Arial" w:ascii="Verdana" w:hAnsi="Verdana"/>
          <w:b/>
          <w:bCs/>
          <w:sz w:val="16"/>
          <w:szCs w:val="16"/>
        </w:rPr>
        <w:t>Busto de José Maria dos Santos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ntinue pelo C.M. 1027 passando pela </w:t>
      </w:r>
      <w:r>
        <w:rPr>
          <w:rFonts w:cs="Arial" w:ascii="Verdana" w:hAnsi="Verdana"/>
          <w:b/>
          <w:bCs/>
          <w:sz w:val="16"/>
          <w:szCs w:val="16"/>
        </w:rPr>
        <w:t>biblioteca municipal</w:t>
      </w:r>
      <w:r>
        <w:rPr>
          <w:rFonts w:cs="Arial" w:ascii="Verdana" w:hAnsi="Verdana"/>
          <w:sz w:val="16"/>
          <w:szCs w:val="16"/>
        </w:rPr>
        <w:t xml:space="preserve">, siga em direcção a Rio Frio e ao chegar ao cruzamento com a E.N. 5 vire à direita e depois à esquerda. Entre na </w:t>
      </w:r>
      <w:r>
        <w:rPr>
          <w:rFonts w:cs="Arial" w:ascii="Verdana" w:hAnsi="Verdana"/>
          <w:b/>
          <w:bCs/>
          <w:sz w:val="16"/>
          <w:szCs w:val="16"/>
        </w:rPr>
        <w:t>Herdade de Rio Frio</w:t>
      </w:r>
      <w:r>
        <w:rPr>
          <w:rFonts w:cs="Arial" w:ascii="Verdana" w:hAnsi="Verdana"/>
          <w:sz w:val="16"/>
          <w:szCs w:val="16"/>
        </w:rPr>
        <w:t xml:space="preserve"> - no interior da herdade poderá usufruir de um Turismo de Habitação, dois centros hípicos, um restaurante e um mini-museu da Oficina do Ferreiro Faria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6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238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55pt" to="13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Rio Frio              Atalaia            STº Isidro de Pegõe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sair de Rio Frio, siga pela E.N. 5 até à localidade do Alto-Estanqueiro, uma das 8 freguesias do concelho do Montijo, onde se localizam a maior parte das estufas de flores, que fazem do Montijo a </w:t>
      </w:r>
      <w:r>
        <w:rPr>
          <w:rFonts w:cs="Arial" w:ascii="Verdana" w:hAnsi="Verdana"/>
          <w:i/>
          <w:iCs/>
          <w:sz w:val="16"/>
          <w:szCs w:val="16"/>
        </w:rPr>
        <w:t>capital</w:t>
      </w:r>
      <w:r>
        <w:rPr>
          <w:rFonts w:cs="Arial" w:ascii="Verdana" w:hAnsi="Verdana"/>
          <w:sz w:val="16"/>
          <w:szCs w:val="16"/>
        </w:rPr>
        <w:t xml:space="preserve"> da flo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cruzamento das bombas, e já na freguesia do Alto Estanqueiro, vire à direita em direcção à Atala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chegar à Atalaia, siga as indicações </w:t>
      </w:r>
      <w:r>
        <w:rPr>
          <w:rFonts w:cs="Arial" w:ascii="Verdana" w:hAnsi="Verdana"/>
          <w:i/>
          <w:iCs/>
          <w:sz w:val="16"/>
          <w:szCs w:val="16"/>
        </w:rPr>
        <w:t>Santuário, Museu e Cruzeiro</w:t>
      </w:r>
      <w:r>
        <w:rPr>
          <w:rFonts w:cs="Arial" w:ascii="Verdana" w:hAnsi="Verdana"/>
          <w:sz w:val="16"/>
          <w:szCs w:val="16"/>
        </w:rPr>
        <w:t xml:space="preserve">. O visitante é surpreendido pelo majestoso </w:t>
      </w:r>
      <w:r>
        <w:rPr>
          <w:rFonts w:cs="Arial" w:ascii="Verdana" w:hAnsi="Verdana"/>
          <w:b/>
          <w:bCs/>
          <w:sz w:val="16"/>
          <w:szCs w:val="16"/>
        </w:rPr>
        <w:t xml:space="preserve">Santuário de Nossa Senhora da Atalaia - </w:t>
      </w:r>
      <w:r>
        <w:rPr>
          <w:rFonts w:cs="Arial" w:ascii="Verdana" w:hAnsi="Verdana"/>
          <w:sz w:val="16"/>
          <w:szCs w:val="16"/>
        </w:rPr>
        <w:t>setecentista que, sobressai do branco e alinhado casario. O seu interior é rico em painéis de azulejo, azuis e brancos, do séc. XVIII e contam a vida de Nossa Senhora ( aconselha-se a marcação prévia através do Posto de Turismo do Montijo 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uma dependência anexa à igreja podem observar-se os ex-votos populares - pinturas narrando episódios miraculosos, moldes em cera e fotografi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cal de forte devoção, o Santuário de Nossa Senhora da Atalaia acolhe peregrinos, romeiros e forasteiros de toda a região durante as festas da terra, que ocorrem no último fim-de-semana de Agost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 escadaria do Santuário, e munido de binóculos, obterá uma das mais belas vistas sobre a outra margem do rio Tejo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Opte por descer a extensa escadaria até ao </w:t>
      </w:r>
      <w:r>
        <w:rPr>
          <w:rFonts w:cs="Arial" w:ascii="Verdana" w:hAnsi="Verdana"/>
          <w:b/>
          <w:bCs/>
          <w:sz w:val="16"/>
          <w:szCs w:val="16"/>
        </w:rPr>
        <w:t>Cruzeiro gótico bizantino,</w:t>
      </w:r>
      <w:r>
        <w:rPr>
          <w:rFonts w:cs="Arial" w:ascii="Verdana" w:hAnsi="Verdana"/>
          <w:sz w:val="16"/>
          <w:szCs w:val="16"/>
        </w:rPr>
        <w:t xml:space="preserve"> dos três cruzeiros existentes, é considerado o mais importante e o mais simbólico das romarias que esta terra acolh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Sugerimos a visita ao </w:t>
      </w:r>
      <w:r>
        <w:rPr>
          <w:rFonts w:cs="Arial" w:ascii="Verdana" w:hAnsi="Verdana"/>
          <w:b/>
          <w:bCs/>
          <w:sz w:val="16"/>
          <w:szCs w:val="16"/>
        </w:rPr>
        <w:t>Museu Agrícola da Quinta de Atalaia</w:t>
      </w:r>
      <w:r>
        <w:rPr>
          <w:rFonts w:cs="Arial" w:ascii="Verdana" w:hAnsi="Verdana"/>
          <w:sz w:val="16"/>
          <w:szCs w:val="16"/>
        </w:rPr>
        <w:t>, um marco importante do passado rural do concelho. Aqui é possível observar um lagar de azeite, excelente exemplar de Arqueologia Industrial, que chegou até aos nossos dias em muito bom estado de conservação. Hoje, tem uma função didáctica, ilustrando todo o processo de produção deste precioso líquido - o azeit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além deste espaço, poderá ainda visitar a adega e o respectivo lagar de vinho, bem como a horta e o pomar ( o Museu localiza-se do lado direito entre o Santuário e o Cruzeiro ao descer a escadaria – aconselha-se a marcação prévia através do Posto de Turismo do Montijo 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rminando a visita à Atalaia, continue em direcção a Pegões. Durante este percurso irá observar uma extensa área de montado com pastagens e vinhas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oximando-se da localidade das Faias, aconselhamos uma pequena paragem para visitar a Capela de Nossa Senhora de Fátima, integrada no conjunto do ex-colonato de Pegões. De arquitectura simples, a igreja acolhe na capela-mor uma pintura dos anos 40 da autoria de Artur Bual, invocando N.ª Sr.ª de Fátima  e o Cristo crucificado a seus pés ( aconselha-se a marcação prévia no Posto de Turismo do Montijo )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Retomando viagem, deparar-se-á com uma arquitectura bastante singular, “única tentativa do género realizada a sul do Tejo” - o </w:t>
      </w:r>
      <w:r>
        <w:rPr>
          <w:rFonts w:cs="Arial" w:ascii="Verdana" w:hAnsi="Verdana"/>
          <w:b/>
          <w:bCs/>
          <w:sz w:val="16"/>
          <w:szCs w:val="16"/>
        </w:rPr>
        <w:t>antigo Colonato Agrícola de Pegões</w:t>
      </w:r>
      <w:r>
        <w:rPr>
          <w:rFonts w:cs="Arial" w:ascii="Verdana" w:hAnsi="Verdana"/>
          <w:sz w:val="16"/>
          <w:szCs w:val="16"/>
        </w:rPr>
        <w:t>. Trata-se de um antigo complexo agrícola criado pelo Estado Novo ao longo dos anos 40 e 50, cujo objectivo era fixar a mão-de-obra agrícola assalariada, disponível para trabalhar sazonalmente nestas grandes propriedades, facultando-lhes casa e alguma terra. O conjunto edificado, casais agrícolas, ocupados por colonos no passado, são actualmente propriedades privadas. Ainda é possível verificar a traça original da sua arquitectura em algumas casa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Continue até à localidade de Pegões Velhos observando as plantações de vinhas. Vire à direita e siga as indicações para Fernando Pó. Em frente ergue-se a </w:t>
      </w:r>
      <w:r>
        <w:rPr>
          <w:rFonts w:cs="Arial" w:ascii="Verdana" w:hAnsi="Verdana"/>
          <w:b/>
          <w:bCs/>
          <w:sz w:val="16"/>
          <w:szCs w:val="16"/>
        </w:rPr>
        <w:t>Igreja de Santo Isidro de Pegões</w:t>
      </w:r>
      <w:r>
        <w:rPr>
          <w:rFonts w:cs="Arial" w:ascii="Verdana" w:hAnsi="Verdana"/>
          <w:sz w:val="16"/>
          <w:szCs w:val="16"/>
        </w:rPr>
        <w:t>, integrada no ex-colonato de Pegões, destaca-se pela sua originalidade estética e funcional. Dedicada a Santo Isidro, patrono dos camponeses e trabalhadores rurais, apresenta no altar-mor, virado para Jerusalém, contrariamente ao habitual, uma pintura de Severo Portela Júnior alusiva à vida do Santo. Num plano menos elevado, foram construídas mais quatro pequenas edificações, duas residências para professores, uma para o pároco e uma escol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inda em Santo Isidro de Pegões, a escassos metros da Igreja, aconselhamos uma visita à </w:t>
      </w:r>
      <w:r>
        <w:rPr>
          <w:rFonts w:cs="Arial" w:ascii="Verdana" w:hAnsi="Verdana"/>
          <w:b/>
          <w:bCs/>
          <w:sz w:val="16"/>
          <w:szCs w:val="16"/>
        </w:rPr>
        <w:t xml:space="preserve">adega Cooperativa Agrícola de Stº Isidro de Pegões - </w:t>
      </w:r>
      <w:r>
        <w:rPr>
          <w:rFonts w:cs="Arial" w:ascii="Verdana" w:hAnsi="Verdana"/>
          <w:sz w:val="16"/>
          <w:szCs w:val="16"/>
        </w:rPr>
        <w:t>edificada em 1958. esta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mpresa de carácter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ooperativo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presenta-se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odernizada e competitiva. São prova disso, os prémios obtidos no país e no estrangeiro que têm vindo a prestigiar a sua produção vinícola. Prove os seus vinhos em mesas e bancos executados em tanoar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sair da adega, siga em frente até ao entroncamento da E.N. 4, vire à direita no sentido Vendas Novas e a escassos metros encontrará, à direita, o </w:t>
      </w:r>
      <w:r>
        <w:rPr>
          <w:rFonts w:cs="Arial" w:ascii="Verdana" w:hAnsi="Verdana"/>
          <w:b/>
          <w:bCs/>
          <w:sz w:val="16"/>
          <w:szCs w:val="16"/>
        </w:rPr>
        <w:t>Fontanário de Pegões</w:t>
      </w:r>
      <w:r>
        <w:rPr>
          <w:rFonts w:cs="Arial" w:ascii="Verdana" w:hAnsi="Verdana"/>
          <w:sz w:val="16"/>
          <w:szCs w:val="16"/>
        </w:rPr>
        <w:t>, nome atribuído ao prestigiado vinho produzido pela adega mencionad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Fontanário de Pegões foi mandado construir por D. João V em estilo barroco. Este bebedouro, apresenta uma fachada simétrica com um frontão de volutas rematado, no topo, por uma cruz em granito. Entre 1706 e 1750 foi um local de passagem e paragem, uma vez que esteve inserido no plano conjunto da Estrada Real que ligava Lisboa a Espanha e passava pela Aldeia Galega ( actualmente – Montijo ). Também conhecido pelo Antigo Bebedouro da Posta, pois consta que foi, também, usado pela mala-posta ( os Correios da época ) e que saciou a sede a viajantes e seus animai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passar a indicação de Pegões, vire à direita nos pinheiros e, à entrada do Parque de Material Agrícola de Pegões encontrará a escultura – </w:t>
      </w:r>
      <w:r>
        <w:rPr>
          <w:rFonts w:cs="Arial" w:ascii="Verdana" w:hAnsi="Verdana"/>
          <w:b/>
          <w:bCs/>
          <w:sz w:val="16"/>
          <w:szCs w:val="16"/>
        </w:rPr>
        <w:t>Homenagem à Agricultura</w:t>
      </w:r>
      <w:r>
        <w:rPr>
          <w:rFonts w:cs="Arial" w:ascii="Verdana" w:hAnsi="Verdana"/>
          <w:sz w:val="16"/>
          <w:szCs w:val="16"/>
        </w:rPr>
        <w:t xml:space="preserve"> – obra de arte dos finais dos anos 60. Continue em frente até à Igreja de Nossa Senhora de Fátima. Esta Rota termina nesta igreja, arquitectura dos anos 40, destacam-se, no seu interior, um tríptico com pintura abstracta de Artur Bual, bem como curiosos elementos litúrgicos sob a temática da agricultura ( aconselha-se a marcação prévia no Posto de Turismo do Montijo 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Verdana" w:hAnsi="Verdana"/>
          <w:b/>
          <w:bCs/>
          <w:color w:val="808080"/>
          <w:sz w:val="16"/>
          <w:szCs w:val="16"/>
        </w:rPr>
        <w:t xml:space="preserve">Importante  - </w:t>
      </w:r>
      <w:r>
        <w:rPr>
          <w:rFonts w:cs="Arial" w:ascii="Verdana" w:hAnsi="Verdana"/>
          <w:color w:val="808080"/>
          <w:sz w:val="16"/>
          <w:szCs w:val="16"/>
        </w:rPr>
        <w:t xml:space="preserve">Antes de efectuar a Rota IV – Por Terras de Colonos, Ferroviários e Antigas Devoções, aconselhamos um contacto antecipado com os profissionais da Casa Mãe da Rota de Vinhos através do telefone : (00351) 21 233 43 98 ou fax : (00351) 21 233 49 90 ou e-mail : </w:t>
      </w:r>
      <w:hyperlink r:id="rId5">
        <w:r>
          <w:rPr>
            <w:rStyle w:val="InternetLink"/>
            <w:rFonts w:cs="Arial" w:ascii="Verdana" w:hAnsi="Verdana"/>
            <w:color w:val="808080"/>
            <w:sz w:val="16"/>
            <w:szCs w:val="16"/>
            <w:u w:val="none"/>
          </w:rPr>
          <w:t>rotavinhos.psetubal@mail.telepac.pt</w:t>
        </w:r>
      </w:hyperlink>
      <w:r>
        <w:rPr>
          <w:rFonts w:cs="Arial" w:ascii="Verdana" w:hAnsi="Verdana"/>
          <w:color w:val="808080"/>
          <w:sz w:val="16"/>
          <w:szCs w:val="16"/>
        </w:rPr>
        <w:t xml:space="preserve"> para informar-se dos horários de funcionamento, das marcações prévias necessárias, disponibilidades e outras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oordenação : Secretariado da Rota de Vinhos da Península de Setúbal / Costa Azul (C.G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color w:val="C0C0C0"/>
        <w:sz w:val="28"/>
      </w:rPr>
    </w:pPr>
    <w:r>
      <w:rPr>
        <w:b w:val="false"/>
        <w:bCs w:val="false"/>
        <w:color w:val="C0C0C0"/>
        <w:sz w:val="28"/>
      </w:rPr>
      <w:t>Rota de Vinhos da Península de Setúbal / Costa Az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right="-321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08"/>
        <w:tab w:val="decimal" w:pos="0" w:leader="none"/>
      </w:tabs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F:%5CMy%20documents%5CAZEITAO.NET%5Cazeitao.net%5Cvinhos%5Crota_dos_vinhos%5C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tavinhos.psetubal@mail.telepac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02:00Z</dcterms:created>
  <dc:creator>cgomes</dc:creator>
  <dc:description/>
  <dc:language>en-US</dc:language>
  <cp:lastModifiedBy>Bernardo</cp:lastModifiedBy>
  <dcterms:modified xsi:type="dcterms:W3CDTF">2005-08-25T16:02:00Z</dcterms:modified>
  <cp:revision>2</cp:revision>
  <dc:subject/>
  <dc:title> </dc:title>
</cp:coreProperties>
</file>