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color w:val="003366"/>
        </w:rPr>
      </w:pPr>
      <w:r>
        <w:rPr>
          <w:i/>
          <w:color w:val="003366"/>
        </w:rPr>
        <w:t>Memórias de Manuel Mascarenhas</w:t>
      </w:r>
    </w:p>
    <w:p>
      <w:pPr>
        <w:pStyle w:val="Normal"/>
        <w:spacing w:lineRule="auto" w:line="360"/>
        <w:jc w:val="both"/>
        <w:rPr>
          <w:i/>
          <w:i/>
          <w:color w:val="003366"/>
          <w:lang w:val="en-US" w:eastAsia="en-US"/>
        </w:rPr>
      </w:pPr>
      <w:r>
        <w:rPr>
          <w:i/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168910</wp:posOffset>
            </wp:positionV>
            <wp:extent cx="5448300" cy="361061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68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color w:val="FFFFFF"/>
        </w:rPr>
        <w:t>Realmente à medida que vou recordando Azeitão de 1953 a 1963, mais ano, menos ano, lembro-me de figuras que marcavam os dias daquelas vilas, tão perto de Lisboa e ao mesmo tempo tão diferentes.</w:t>
      </w:r>
    </w:p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Não poderia deixar de recordar: </w:t>
      </w:r>
    </w:p>
    <w:p>
      <w:pPr>
        <w:pStyle w:val="TextBody"/>
        <w:rPr/>
      </w:pPr>
      <w:r>
        <w:rPr>
          <w:color w:val="FFFFFF"/>
        </w:rPr>
        <w:t>O Mestre António, e a Dona América, o filho Mestre Mará (não sei como se escreveria o nome) o filho e a mulher, ferradores, o Mestre Mará responsável pela cura de muitas maleitas dos animais, com a sua égua mimosa engatada a um carro acharretado, todos os Domingos a caminho da Casa Palmela, para aí tratar cavalos e vacas daquela casa “Real”.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O Pechito, trabalhador nesta oficina de ferrador, na altura um miúdo como eu, que tinha de trabalhar e não sabia o que era estar de férias.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O Sr. António da “Elisa” lavrador e que fez o favor de sempre ser meu amigo, mesmo sendo eu uma criança e ele um homem já de certa idade, foi com a sua égua que eu corri as cavalhadas em Oleiros.</w:t>
      </w:r>
    </w:p>
    <w:p>
      <w:pPr>
        <w:pStyle w:val="Normal"/>
        <w:spacing w:lineRule="auto" w:line="360"/>
        <w:jc w:val="both"/>
        <w:rPr/>
      </w:pPr>
      <w:r>
        <w:rPr/>
        <w:t>A miudagem que comigo brincava no Rossio e a namorada que lá tive.</w:t>
      </w:r>
    </w:p>
    <w:p>
      <w:pPr>
        <w:pStyle w:val="Normal"/>
        <w:spacing w:lineRule="auto" w:line="360"/>
        <w:jc w:val="both"/>
        <w:rPr/>
      </w:pPr>
      <w:r>
        <w:rPr/>
        <w:t>A Elisa uma Senhora (na altura uma rapariga) que morava no Palácio.</w:t>
      </w:r>
    </w:p>
    <w:p>
      <w:pPr>
        <w:pStyle w:val="Normal"/>
        <w:spacing w:lineRule="auto" w:line="360"/>
        <w:jc w:val="both"/>
        <w:rPr/>
      </w:pPr>
      <w:r>
        <w:rPr/>
        <w:t>A Família Rendas que foram nossos senhorios, durante alguns verões e que moravam mesmo no topo do Rossio.</w:t>
      </w:r>
    </w:p>
    <w:p>
      <w:pPr>
        <w:pStyle w:val="Normal"/>
        <w:spacing w:lineRule="auto" w:line="360"/>
        <w:jc w:val="both"/>
        <w:rPr/>
      </w:pPr>
      <w:r>
        <w:rPr/>
        <w:t>O lindo mercado que nessa altura se fazia no Rossio, cheio de belos animais.</w:t>
      </w:r>
    </w:p>
    <w:p>
      <w:pPr>
        <w:pStyle w:val="Normal"/>
        <w:spacing w:lineRule="auto" w:line="360"/>
        <w:jc w:val="both"/>
        <w:rPr/>
      </w:pPr>
      <w:r>
        <w:rPr/>
        <w:t>O cortejo de oferendas, seguido de um leilão a favor da Igreja, que todos os anos se fazia e de que me lembro, com muita saudade uma enorme Abóbora oferecida pela Cândido Belo, que enchia toda a caixa de carga de uma carrinha.</w:t>
      </w:r>
    </w:p>
    <w:p>
      <w:pPr>
        <w:pStyle w:val="Normal"/>
        <w:spacing w:lineRule="auto" w:line="360"/>
        <w:jc w:val="both"/>
        <w:rPr/>
      </w:pPr>
      <w:r>
        <w:rPr/>
        <w:t>A linda parelha de cavalos iguais, que conduzida pelo Cocheiro e Trintanário, fardados a rigor, trazia a Duquesa de Palmela à feira.</w:t>
      </w:r>
    </w:p>
    <w:p>
      <w:pPr>
        <w:pStyle w:val="Normal"/>
        <w:spacing w:lineRule="auto" w:line="360"/>
        <w:jc w:val="both"/>
        <w:rPr/>
      </w:pPr>
      <w:r>
        <w:rPr/>
        <w:t>A Casa das tortas, ainda só no Rossio.</w:t>
      </w:r>
    </w:p>
    <w:p>
      <w:pPr>
        <w:pStyle w:val="Normal"/>
        <w:spacing w:lineRule="auto" w:line="360"/>
        <w:jc w:val="both"/>
        <w:rPr/>
      </w:pPr>
      <w:r>
        <w:rPr/>
        <w:t>Aqueles jogos de Hóquei que, quando eram entre vizinhos, acabavam em “sã” pancadaria.</w:t>
      </w:r>
    </w:p>
    <w:p>
      <w:pPr>
        <w:pStyle w:val="Normal"/>
        <w:spacing w:lineRule="auto" w:line="360"/>
        <w:jc w:val="both"/>
        <w:rPr/>
      </w:pPr>
      <w:r>
        <w:rPr/>
        <w:t>O pelourinho do Rossio.</w:t>
      </w:r>
    </w:p>
    <w:p>
      <w:pPr>
        <w:pStyle w:val="Normal"/>
        <w:spacing w:lineRule="auto" w:line="360"/>
        <w:jc w:val="both"/>
        <w:rPr/>
      </w:pPr>
      <w:r>
        <w:rPr/>
        <w:t>A água do Chafariz de Azeitão que uma vez bebida, não deixava, mais, esquecer a Vila.</w:t>
      </w:r>
    </w:p>
    <w:p>
      <w:pPr>
        <w:pStyle w:val="Normal"/>
        <w:spacing w:lineRule="auto" w:line="360"/>
        <w:jc w:val="both"/>
        <w:rPr/>
      </w:pPr>
      <w:r>
        <w:rPr/>
        <w:t>Os ciganos e comerciantes de gado que, em dias de mercado, enchiam o rossio com o gado para vender.</w:t>
      </w:r>
    </w:p>
    <w:p>
      <w:pPr>
        <w:pStyle w:val="Normal"/>
        <w:spacing w:lineRule="auto" w:line="360"/>
        <w:jc w:val="both"/>
        <w:rPr/>
      </w:pPr>
      <w:r>
        <w:rPr/>
        <w:t>O recolher da palha antes do inverno.</w:t>
      </w:r>
    </w:p>
    <w:p>
      <w:pPr>
        <w:pStyle w:val="Normal"/>
        <w:spacing w:lineRule="auto" w:line="360"/>
        <w:jc w:val="both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55880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O farmacêutico, da rua principal, que sempre perguntava a meu pai pela “preciosa saúde de V.Exas.”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O correeiro que havia na rua principal mais ou menos a meio da vila.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O Cinema onde todos íamos, independentemente da idade, desde que não tivéssemos a  visita dos fiscais de Lisboa.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O António Cigano que um dia, numa noite de cinema, queria ajudar o seu herói que, na tela, estava a apanhar do bandido.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A “Lambreta” ou “Treclareco” (mistura de gasosa e Ginjinha) bebida no Café das Tortas à espera que alguma coisa mudasse aqueles sempre iguais dias de verão, nem que fosse um acidente na recta antes da bifurcação do café.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O Senhor do Teatro, homem que não tinha um braço e que recordo com saudade pelo empenho que sempre dedicou ao teatro na “Perpétua Azeitonense”, julgo que era assim que se chamava na altura a Colectividade.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O Padeiro, julgo que de Vila Fresca e que num dos Verões, ao ganhar a lotaria comprou um Jaguar E, o espanto que foi, para nós miudagem, aquela Máquina, se a minha memória me não atraiçoa verde claro.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Não se poderá esquecer o moscatel de Azeitão e os célebres queijinhos de ovelha.</w:t>
      </w:r>
    </w:p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Os ares de Azeitão que recebiam o ar de mar filtrado pelos pinheiros e que </w:t>
      </w:r>
      <w:r>
        <w:rPr/>
        <w:t>eram recomendados, pelos médicos de então e bem, para as pessoas com problemas de pulmões.</w:t>
      </w:r>
    </w:p>
    <w:p>
      <w:pPr>
        <w:pStyle w:val="Normal"/>
        <w:spacing w:lineRule="auto" w:line="360"/>
        <w:jc w:val="both"/>
        <w:rPr/>
      </w:pPr>
      <w:r>
        <w:rPr/>
        <w:t>As inúmeras casas agrícolas da zona, Casa Palmela, Espirito Santo, Fróis, António da “Elisa”, João Cândido Belo, e tantos tantas outras.</w:t>
      </w:r>
    </w:p>
    <w:p>
      <w:pPr>
        <w:pStyle w:val="Normal"/>
        <w:spacing w:lineRule="auto" w:line="360"/>
        <w:jc w:val="both"/>
        <w:rPr/>
      </w:pPr>
      <w:r>
        <w:rPr/>
        <w:t>Os inúmeros palácios e casas apalaçadas.</w:t>
      </w:r>
    </w:p>
    <w:p>
      <w:pPr>
        <w:pStyle w:val="Normal"/>
        <w:spacing w:lineRule="auto" w:line="360"/>
        <w:jc w:val="both"/>
        <w:rPr/>
      </w:pPr>
      <w:r>
        <w:rPr/>
        <w:t>As fazendas nos brejos.</w:t>
      </w:r>
    </w:p>
    <w:p>
      <w:pPr>
        <w:pStyle w:val="Normal"/>
        <w:spacing w:lineRule="auto" w:line="360"/>
        <w:jc w:val="both"/>
        <w:rPr/>
      </w:pPr>
      <w:r>
        <w:rPr/>
        <w:t>O albardeiro que vivia já na saída da vila para Oleiros.</w:t>
      </w:r>
    </w:p>
    <w:p>
      <w:pPr>
        <w:pStyle w:val="Normal"/>
        <w:spacing w:lineRule="auto" w:line="360"/>
        <w:jc w:val="both"/>
        <w:rPr/>
      </w:pPr>
      <w:r>
        <w:rPr/>
        <w:t>O Recinto de baile da Sociedade ao lado da Igreja a meio da vila.</w:t>
      </w:r>
    </w:p>
    <w:p>
      <w:pPr>
        <w:pStyle w:val="Normal"/>
        <w:spacing w:lineRule="auto" w:line="360"/>
        <w:jc w:val="both"/>
        <w:rPr/>
      </w:pPr>
      <w:r>
        <w:rPr/>
        <w:t>O Cabo da Guarda que na altura era a autoridade máxima.</w:t>
      </w:r>
    </w:p>
    <w:p>
      <w:pPr>
        <w:pStyle w:val="Normal"/>
        <w:spacing w:lineRule="auto" w:line="360"/>
        <w:jc w:val="both"/>
        <w:rPr/>
      </w:pPr>
      <w:r>
        <w:rPr/>
        <w:t>As apostas que as Senhoras idosas da altura faziam, ao Domingo, ao ver passar as noivas, sobre se iam, ou não, já grávidas para o casam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valhadas</w:t>
      </w:r>
    </w:p>
    <w:p>
      <w:pPr>
        <w:pStyle w:val="Normal"/>
        <w:spacing w:lineRule="auto" w:line="360"/>
        <w:jc w:val="both"/>
        <w:rPr/>
      </w:pPr>
      <w:r>
        <w:rPr/>
        <w:t>As cavalhadas, normalmente não eram em Oleiros, mas naquele ano foram e já não sei porquê.</w:t>
      </w:r>
    </w:p>
    <w:p>
      <w:pPr>
        <w:pStyle w:val="Normal"/>
        <w:spacing w:lineRule="auto" w:line="360"/>
        <w:jc w:val="both"/>
        <w:rPr/>
      </w:pPr>
      <w:r>
        <w:rPr/>
        <w:t>Foram na rua, não alcatroada, que ficava, paralela à Est. Nacional e era separada desta, pelo recinto do Coreto.</w:t>
      </w:r>
    </w:p>
    <w:p>
      <w:pPr>
        <w:pStyle w:val="Normal"/>
        <w:spacing w:lineRule="auto" w:line="360"/>
        <w:jc w:val="both"/>
        <w:rPr/>
      </w:pPr>
      <w:r>
        <w:rPr/>
        <w:t>A festa naquele ano foi patrocinada pela quinta das Baldrucas que fica em frente e a quem julgo que na altura pertencia o recinto do Coreto e que era da família Castela.</w:t>
      </w:r>
    </w:p>
    <w:p>
      <w:pPr>
        <w:pStyle w:val="Normal"/>
        <w:spacing w:lineRule="auto" w:line="360"/>
        <w:jc w:val="both"/>
        <w:rPr/>
      </w:pPr>
      <w:r>
        <w:rPr/>
        <w:t xml:space="preserve">O motorista da família proprietária  também concorreu nesse ano às cavalhadas com um bonito cavalo castanho muito escuro e que fazia as delicias dos espectadores pois andava atrás do cavaleiro como se de um cão se tratasse. </w:t>
      </w:r>
    </w:p>
    <w:p>
      <w:pPr>
        <w:pStyle w:val="Normal"/>
        <w:spacing w:lineRule="auto" w:line="360"/>
        <w:jc w:val="both"/>
        <w:rPr/>
      </w:pPr>
      <w:r>
        <w:rPr/>
        <w:t>Os prémios eram galos, galinhas, latas de conserva e gasosas, mas a festa era realmente maravilhosa.</w:t>
      </w:r>
    </w:p>
    <w:p>
      <w:pPr>
        <w:pStyle w:val="Normal"/>
        <w:spacing w:lineRule="auto" w:line="360"/>
        <w:jc w:val="both"/>
        <w:rPr/>
      </w:pPr>
      <w:r>
        <w:rPr/>
        <w:t>As lanças eram artesanais e a que eu usei foi feita por meu pai dum cabo de vassoura, mas depois de pronta ninguém diria.</w:t>
      </w:r>
    </w:p>
    <w:p>
      <w:pPr>
        <w:pStyle w:val="Normal"/>
        <w:spacing w:lineRule="auto" w:line="360"/>
        <w:jc w:val="both"/>
        <w:rPr/>
      </w:pPr>
      <w:r>
        <w:rPr/>
        <w:t>As cavalhadas consistiam numa festa a cavalo em que os cavaleiros tinham, a galope, de arrancar, de uma corda que pendia por cima da rua, umas rosetas de arame forradas a papel às cores.</w:t>
      </w:r>
    </w:p>
    <w:p>
      <w:pPr>
        <w:pStyle w:val="Normal"/>
        <w:spacing w:lineRule="auto" w:line="360"/>
        <w:jc w:val="both"/>
        <w:rPr/>
      </w:pPr>
      <w:r>
        <w:rPr/>
        <w:t>As rosetas eram de vários tamanhos e há medida que se ia dando a selecção dos concorrentes ia-se diminuindo o diâmetro  das rosetas.</w:t>
      </w:r>
    </w:p>
    <w:p>
      <w:pPr>
        <w:pStyle w:val="Normal"/>
        <w:spacing w:lineRule="auto" w:line="360"/>
        <w:jc w:val="both"/>
        <w:rPr/>
      </w:pPr>
      <w:r>
        <w:rPr/>
        <w:t>Ás rosetas de menor diâmetro, mais difíceis, correspondiam os melhores prémios, galos, coelhos, latas de conserva, gasosas, etc.</w:t>
      </w:r>
    </w:p>
    <w:p>
      <w:pPr>
        <w:pStyle w:val="Normal"/>
        <w:spacing w:lineRule="auto" w:line="360"/>
        <w:jc w:val="both"/>
        <w:rPr/>
      </w:pPr>
      <w:r>
        <w:rPr/>
        <w:t>Claro que já altura havia quem se queixasse de batota, pois quem estava a segurar a corda onde se suspendiam as rosetas baixava, ou subia, a mesma conforme queria facilitar, ou dificultar, a vida aos participantes, julgo que era franco e saudável bairrismo que não gostava de ver alguém, não da terra, ganhar.</w:t>
      </w:r>
    </w:p>
    <w:p>
      <w:pPr>
        <w:pStyle w:val="Normal"/>
        <w:spacing w:lineRule="auto" w:line="360"/>
        <w:jc w:val="both"/>
        <w:rPr/>
      </w:pPr>
      <w:r>
        <w:rPr/>
        <w:t>O arrancar das rosetas tinha de ser a galope e a lança agarrada pela extremidade oposta ao ferro, ou seja virada para a frente.</w:t>
      </w:r>
    </w:p>
    <w:p>
      <w:pPr>
        <w:pStyle w:val="Normal"/>
        <w:spacing w:lineRule="auto" w:line="360"/>
        <w:jc w:val="both"/>
        <w:rPr/>
      </w:pPr>
      <w:r>
        <w:rPr/>
        <w:t xml:space="preserve">O diâmetro das rosetas ia diminuindo, ou seja, cada vez que se completava a participação de todos os concorrentes, na vez seguinte diminuía-se o diâmetro das rosetas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www.azeitao.net</w:t>
      <w:tab/>
      <w:t xml:space="preserve">                                                     Azeitão, uma região a descobrir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02:00Z</dcterms:created>
  <dc:creator>Manuel Mascarenhas</dc:creator>
  <dc:description/>
  <dc:language>en-US</dc:language>
  <cp:lastModifiedBy>Bernardo</cp:lastModifiedBy>
  <cp:lastPrinted>2003-08-19T10:01:00Z</cp:lastPrinted>
  <dcterms:modified xsi:type="dcterms:W3CDTF">2003-09-08T16:52:00Z</dcterms:modified>
  <cp:revision>5</cp:revision>
  <dc:subject/>
  <dc:title>Caros Amigos de Azeitão</dc:title>
</cp:coreProperties>
</file>