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3300"/>
          <w:sz w:val="16"/>
          <w:szCs w:val="16"/>
        </w:rPr>
        <w:drawing>
          <wp:inline distT="0" distB="0" distL="0" distR="0">
            <wp:extent cx="962025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547360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ota V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OR TERRAS DO SADO</w:t>
      </w:r>
    </w:p>
    <w:p>
      <w:pPr>
        <w:pStyle w:val="TextBody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alinas e Natureza</w:t>
      </w:r>
    </w:p>
    <w:p>
      <w:pPr>
        <w:pStyle w:val="TextBody"/>
        <w:spacing w:lineRule="auto" w:line="360"/>
        <w:rPr>
          <w:rFonts w:ascii="Verdana" w:hAnsi="Verdana" w:cs="Arial"/>
          <w:color w:val="339966"/>
          <w:sz w:val="16"/>
          <w:szCs w:val="16"/>
        </w:rPr>
      </w:pPr>
      <w:r>
        <w:rPr>
          <w:rFonts w:cs="Arial" w:ascii="Verdana" w:hAnsi="Verdana"/>
          <w:color w:val="339966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color w:val="339966"/>
          <w:sz w:val="16"/>
          <w:szCs w:val="16"/>
        </w:rPr>
      </w:pPr>
      <w:r>
        <w:rPr>
          <w:rFonts w:cs="Arial" w:ascii="Verdana" w:hAnsi="Verdana"/>
          <w:color w:val="339966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8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pt" to="6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Palmela </w:t>
        <w:tab/>
        <w:t>Mourisc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right="-91" w:hanging="0"/>
        <w:rPr/>
      </w:pPr>
      <w:r>
        <w:rPr>
          <w:rFonts w:cs="Arial" w:ascii="Verdana" w:hAnsi="Verdana"/>
          <w:sz w:val="16"/>
          <w:szCs w:val="16"/>
        </w:rPr>
        <w:t xml:space="preserve">Partida da </w:t>
      </w:r>
      <w:r>
        <w:rPr>
          <w:rFonts w:cs="Arial" w:ascii="Verdana" w:hAnsi="Verdana"/>
          <w:b/>
          <w:bCs/>
          <w:sz w:val="16"/>
          <w:szCs w:val="16"/>
        </w:rPr>
        <w:t xml:space="preserve">Casa Mãe da Rota de Vinhos da Península de Setúbal / Costa Azul, </w:t>
      </w:r>
      <w:r>
        <w:rPr>
          <w:rFonts w:cs="Arial" w:ascii="Verdana" w:hAnsi="Verdana"/>
          <w:sz w:val="16"/>
          <w:szCs w:val="16"/>
        </w:rPr>
        <w:t xml:space="preserve">situada no Largo de S. João em Palmela, numa antiga adega recuperada para o efeito, assume, actualmente, as funções de exposição, prova e venda de vinhos das adegas associadas, efectua reservas de visitas guiadas, assim como a venda de produtos regionais. </w:t>
      </w:r>
    </w:p>
    <w:p>
      <w:pPr>
        <w:pStyle w:val="BodyText2"/>
        <w:ind w:right="-81" w:hanging="0"/>
        <w:rPr/>
      </w:pPr>
      <w:r>
        <w:rPr>
          <w:rFonts w:cs="Verdana" w:ascii="Verdana" w:hAnsi="Verdana"/>
          <w:sz w:val="16"/>
          <w:szCs w:val="16"/>
        </w:rPr>
        <w:t xml:space="preserve">Siga pela Av. Dr. Ataz Godinho de Matos até à </w:t>
      </w:r>
      <w:r>
        <w:rPr>
          <w:rFonts w:cs="Verdana" w:ascii="Verdana" w:hAnsi="Verdana"/>
          <w:b/>
          <w:bCs/>
          <w:sz w:val="16"/>
          <w:szCs w:val="16"/>
        </w:rPr>
        <w:t xml:space="preserve">Igreja de S. Pedro, </w:t>
      </w:r>
      <w:r>
        <w:rPr>
          <w:rFonts w:cs="Verdana" w:ascii="Verdana" w:hAnsi="Verdana"/>
          <w:sz w:val="16"/>
          <w:szCs w:val="16"/>
        </w:rPr>
        <w:t xml:space="preserve">igreja matriz de Palmela, teve as suas primeiras referências documentais no século XIV. O actual edifício data da segunda metade do séc. XVI. 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Continue pela estrada do cemitério e no cruzamento vire à direita para a E.N. 379 em direcção a Setúbal. Quando passar os semáforos da localidade da Volta da Pedra, continue a E.N. 379 e a escassos metros, à esquerda siga as indicações </w:t>
      </w:r>
      <w:r>
        <w:rPr>
          <w:rFonts w:cs="Arial" w:ascii="Verdana" w:hAnsi="Verdana"/>
          <w:i/>
          <w:iCs/>
          <w:sz w:val="16"/>
          <w:szCs w:val="16"/>
        </w:rPr>
        <w:t>Estação de Palmela / Poceirão</w:t>
      </w:r>
      <w:r>
        <w:rPr>
          <w:rFonts w:cs="Arial" w:ascii="Verdana" w:hAnsi="Verdana"/>
          <w:sz w:val="16"/>
          <w:szCs w:val="16"/>
        </w:rPr>
        <w:t xml:space="preserve">. No final da rua vire à direita em direcção à Estação de Palmela, contorne as duas rotundas, e irá percorrer </w:t>
      </w:r>
      <w:r>
        <w:rPr>
          <w:rFonts w:cs="Arial" w:ascii="Verdana" w:hAnsi="Verdana"/>
          <w:b/>
          <w:bCs/>
          <w:sz w:val="16"/>
          <w:szCs w:val="16"/>
        </w:rPr>
        <w:t xml:space="preserve">vinhas </w:t>
      </w:r>
      <w:r>
        <w:rPr>
          <w:rFonts w:cs="Arial" w:ascii="Verdana" w:hAnsi="Verdana"/>
          <w:sz w:val="16"/>
          <w:szCs w:val="16"/>
        </w:rPr>
        <w:t>e sobreiros em direcção a Setúbal. Ao chegar ao primeiro cruzamento, atravesse com cuidado e continue em frente até ao segundo cruzamento, onde irá virar à direita pela E.N. 10. Mais à frente vire à esquerda na indicação “Mourisca”. Continue pela Estrada de Santo Ovídio, atravesse a passagem de nível sem guarda e siga as indicações “Moinho de Maré da Mourisca”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sta região a paisagem é dominada por pequenas explorações agrícolas e manchas florestais de pinheiros e sobreiros. Na rotunda que se segue verifique a placa que indica “Moinho de Maré” e, encontrará o portão que dá acesso ao Centro Ambiental das Mouriscas, local de sapais e antigas salinas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Visite o </w:t>
      </w:r>
      <w:r>
        <w:rPr>
          <w:rFonts w:cs="Arial" w:ascii="Verdana" w:hAnsi="Verdana"/>
          <w:b/>
          <w:bCs/>
          <w:sz w:val="16"/>
          <w:szCs w:val="16"/>
        </w:rPr>
        <w:t>Moinho de Maré da Mourisca</w:t>
      </w:r>
      <w:r>
        <w:rPr>
          <w:rFonts w:cs="Arial" w:ascii="Verdana" w:hAnsi="Verdana"/>
          <w:sz w:val="16"/>
          <w:szCs w:val="16"/>
        </w:rPr>
        <w:t>. Na Reserva do Estuário do Sado, destacam-se as garças, flamingos, pernilongos, borrelhos, tarambolas cinzentas, pilritos, pernas vermelhas, chilretas ou as alvéolas amarela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pequeno porto palafítico, junto ao moinho, será possível embarcar num saveiro e fazer um passeio fluvial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9"/>
        <w:ind w:left="840" w:hanging="840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1493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05pt" to="7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 xml:space="preserve">Mourisca </w:t>
        <w:tab/>
        <w:t xml:space="preserve">  Zambujal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 continuação do percurso faz-se através da E.N. 10, pelo que será necessário, voltar a percorrer os caminhos que nos trouxeram ao Moinho, mas em sentido inverso. Junto à E.N. 10 virar à direita, em direcção a Águas de Moura. Terá que passar a localidade de Pontes, a estação de Águas de Moura e após a antiga fábrica da EPAC, vire à direita pela estrada do Zambujal, atravesse a antiga ponte ferroviária e do lado esquerdo situa-se o </w:t>
      </w:r>
      <w:r>
        <w:rPr>
          <w:rFonts w:cs="Arial" w:ascii="Verdana" w:hAnsi="Verdana"/>
          <w:b/>
          <w:bCs/>
          <w:sz w:val="16"/>
          <w:szCs w:val="16"/>
        </w:rPr>
        <w:t>Centro de Interpretação do Zambujalinho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Centro de Interpretação da Natureza do Zambujalinho situa-se em plena Reserva Natural do Estuário do Sado, na zona de protecção especial para a avifauna e na zona proposta como especial de conservação. Da observação de montados passa-se para a zona de arrozais, salinas e sapais, onde se observa uma importante comunidade de avifauna residente e migratória, assim como a prática de actividades piscatórias tradicionais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erá efectuar um percurso pedonal interpretativo, passando pela estação arqueológica datada do período romano, onde se fabricavam ânforas que se destinavam ao transporte marítimo dos produtos piscícolas e agrícolas para todo o império romano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413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05pt" to="71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Zambujal </w:t>
        <w:tab/>
        <w:t xml:space="preserve">  Fernando Pó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Regresse novamente pela antiga ponte ferroviária e quando chegar à EPAC vire à direita pela E.N.10 até chegar ao cruzamento de Águas de Moura. Aqui vire à esquerda pela Av. da Liberdade e em direcção a Fernando Pó onde irá percorrer grandes plantações de vinhas. Quando chegar ao cruzamento da linha de comboio, vire à esquerda e siga pela Rua Manuel de João de Freitas. Visite a </w:t>
      </w:r>
      <w:r>
        <w:rPr>
          <w:rFonts w:cs="Arial" w:ascii="Verdana" w:hAnsi="Verdana"/>
          <w:b/>
          <w:bCs/>
          <w:sz w:val="16"/>
          <w:szCs w:val="16"/>
        </w:rPr>
        <w:t>adega Casa Ermelinda Freitas</w:t>
      </w:r>
      <w:r>
        <w:rPr>
          <w:rFonts w:cs="Arial" w:ascii="Verdana" w:hAnsi="Verdana"/>
          <w:sz w:val="16"/>
          <w:szCs w:val="16"/>
        </w:rPr>
        <w:t xml:space="preserve"> - uma adega familiar com quatro gerações de tradição vitivinícola, onde destacamos a sala de estágio dos vinhos, as vinhas e os antigos lagares. Como em todas as adegas associadas, poderá também adquirir os vinhos produzidos por esta adega. 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5080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pt" to="89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Fernando Pó </w:t>
        <w:tab/>
        <w:t xml:space="preserve">        St.º Isidro de Pegõe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pós terminar a visita, regresse pela mesma rua e atravesse, à esquerda, a passagem de nível sem guarda. Continue em frente e no cruzamento vire à direita em direcção a Stº Isidro de Pegões.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o longo do percurso deparar-se-á com uma arquitectura bastante singular “única tentativa do género realizada a sul do Tejo” - o </w:t>
      </w:r>
      <w:r>
        <w:rPr>
          <w:rFonts w:cs="Arial" w:ascii="Verdana" w:hAnsi="Verdana"/>
          <w:b/>
          <w:bCs/>
          <w:sz w:val="16"/>
          <w:szCs w:val="16"/>
        </w:rPr>
        <w:t>antigo Colonato Agrícola de Pegões</w:t>
      </w:r>
      <w:r>
        <w:rPr>
          <w:rFonts w:cs="Arial" w:ascii="Verdana" w:hAnsi="Verdana"/>
          <w:sz w:val="16"/>
          <w:szCs w:val="16"/>
        </w:rPr>
        <w:t>. Trata-se de um antigo complexo agrícola criado pelo Estado Novo ao longo dos anos 40 e 50, cujo objectivo era fixar a mão-de-obra agrícola assalariada, disponível para trabalhar sazonalmente nestas grandes propriedades, facultando-lhes casa e alguma terra. O conjunto edificado, casais agrícolas, ocupados por colonos no passado, são actualmente propriedades privadas, mas ainda é possível verificar a traça original da sua arquitectura em algumas casas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 </w:t>
      </w:r>
      <w:r>
        <w:rPr>
          <w:rFonts w:cs="Arial" w:ascii="Verdana" w:hAnsi="Verdana"/>
          <w:b/>
          <w:bCs/>
          <w:sz w:val="16"/>
          <w:szCs w:val="16"/>
        </w:rPr>
        <w:t>Igreja de Santo Isidro de Pegões</w:t>
      </w:r>
      <w:r>
        <w:rPr>
          <w:rFonts w:cs="Arial" w:ascii="Verdana" w:hAnsi="Verdana"/>
          <w:sz w:val="16"/>
          <w:szCs w:val="16"/>
        </w:rPr>
        <w:t>, integrada no ex-colonato de Pegões, destaca-se pela sua originalidade estética e funcional. Dedicada a Santo Isidro, patrono dos camponeses e trabalhadores rurais, apresenta no altar-mor, virado para Jerusalém, contrariamente ao habitual, uma pintura de Severo Portela Júnior alusiva à vida do Santo. Num plano menos elevado, foram construídas mais quatro pequenas edificações, duas residências para professores, uma para o pároco e uma escola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inda em Santo Isidro de Pegões, a escassos metros da Igreja, aconselhamos uma visita à </w:t>
      </w:r>
      <w:r>
        <w:rPr>
          <w:rFonts w:cs="Arial" w:ascii="Verdana" w:hAnsi="Verdana"/>
          <w:b/>
          <w:bCs/>
          <w:sz w:val="16"/>
          <w:szCs w:val="16"/>
        </w:rPr>
        <w:t xml:space="preserve">Adega Cooperativa Agrícola de Stº Isidro de Pegões - </w:t>
      </w:r>
      <w:r>
        <w:rPr>
          <w:rFonts w:cs="Arial" w:ascii="Verdana" w:hAnsi="Verdana"/>
          <w:sz w:val="16"/>
          <w:szCs w:val="16"/>
        </w:rPr>
        <w:t>edificada em 1958, esta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mpresa de carácter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cooperativo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presenta-se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odernizada e competitiva. São prova disso, os prémios obtidos no país e no estrangeiro que têm vindo a prestigiar a sua produção vinícola. Prove os seus vinhos em mesas e bancos executados em tanoaria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o sair da adega, siga em frente até ao entroncamento da E.N. 4, vire à direita no sentido Vendas Novas. A escassos metros encontrará, à direita, o </w:t>
      </w:r>
      <w:r>
        <w:rPr>
          <w:rFonts w:cs="Arial" w:ascii="Verdana" w:hAnsi="Verdana"/>
          <w:b/>
          <w:bCs/>
          <w:sz w:val="16"/>
          <w:szCs w:val="16"/>
        </w:rPr>
        <w:t>Fontanário de Pegões</w:t>
      </w:r>
      <w:r>
        <w:rPr>
          <w:rFonts w:cs="Arial" w:ascii="Verdana" w:hAnsi="Verdana"/>
          <w:sz w:val="16"/>
          <w:szCs w:val="16"/>
        </w:rPr>
        <w:t>, nome atribuído ao prestigiado vinho produzido pela adega mencionad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Fontanário de Pegões foi mandado construir por D. João V em estilo barroco. Este bebedouro, apresenta uma fachada simétrica com um frontão de volutas rematado, no topo, por uma cruz em granito. Entre 1706 e 1750 foi um local de passagem e paragem, uma vez que esteve inserido no plano conjunto da Estrada Real que ligava Lisboa a Espanha, e que passava pela Aldeia Galega ( actualmente – Montijo ). Também conhecido pelo Antigo Bebedouro da Posta, pois julga-se que foi usado pela mala-posta ( os Correios da época ) e que saciou a sede a viajantes e seus animais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o passar a indicação de Pegões, vire à direita nos pinheiros e à entrada do Parque de Material Agrícola de Pegões encontrará a escultura – </w:t>
      </w:r>
      <w:r>
        <w:rPr>
          <w:rFonts w:cs="Arial" w:ascii="Verdana" w:hAnsi="Verdana"/>
          <w:b/>
          <w:bCs/>
          <w:sz w:val="16"/>
          <w:szCs w:val="16"/>
        </w:rPr>
        <w:t>Homenagem à Agricultura</w:t>
      </w:r>
      <w:r>
        <w:rPr>
          <w:rFonts w:cs="Arial" w:ascii="Verdana" w:hAnsi="Verdana"/>
          <w:sz w:val="16"/>
          <w:szCs w:val="16"/>
        </w:rPr>
        <w:t xml:space="preserve"> – obra de arte dos finais dos anos 60. Continue em frente até à Igreja de Nossa Senhora de Fátima. A Rota termina nesta igreja, arquitectura dos anos 40, onde se destacam, no interior, um tríptico com pintura abstracta de Artur Bual, bem como curiosos elementos litúrgicos sob a temática da agricultura ( aconselha-se a marcação prévia no Posto de Turismo do Montijo 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Verdana" w:hAnsi="Verdana"/>
          <w:b/>
          <w:bCs/>
          <w:color w:val="808080"/>
          <w:sz w:val="16"/>
          <w:szCs w:val="16"/>
        </w:rPr>
        <w:t xml:space="preserve">Importante  - </w:t>
      </w:r>
      <w:r>
        <w:rPr>
          <w:rFonts w:cs="Arial" w:ascii="Verdana" w:hAnsi="Verdana"/>
          <w:color w:val="808080"/>
          <w:sz w:val="16"/>
          <w:szCs w:val="16"/>
        </w:rPr>
        <w:t xml:space="preserve">Antes de efectuar a Rota V – Por Terras do Sado, aconselhamos um contacto antecipado com os profissionais da Casa Mãe da Rota de Vinhos através do telefone : (00351) 21 233 43 98 ou fax : (00351) 21 233 49 90 ou e-mail : </w:t>
      </w:r>
      <w:hyperlink r:id="rId5">
        <w:r>
          <w:rPr>
            <w:rStyle w:val="InternetLink"/>
            <w:rFonts w:cs="Arial" w:ascii="Verdana" w:hAnsi="Verdana"/>
            <w:color w:val="808080"/>
            <w:sz w:val="16"/>
            <w:szCs w:val="16"/>
          </w:rPr>
          <w:t>rotavinhos.psetubal@mail.telepac.pt</w:t>
        </w:r>
      </w:hyperlink>
      <w:r>
        <w:rPr>
          <w:rFonts w:cs="Arial" w:ascii="Verdana" w:hAnsi="Verdana"/>
          <w:color w:val="808080"/>
          <w:sz w:val="16"/>
          <w:szCs w:val="16"/>
        </w:rPr>
        <w:t xml:space="preserve"> para informar-se dos horários de funcionamento, das marcações prévias necessárias, disponibilidades e outras. </w:t>
      </w:r>
    </w:p>
    <w:p>
      <w:pPr>
        <w:pStyle w:val="Normal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86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Coordenação : Secretariado da Rota de Vinhos da Península de Setúbal / Costa Azul (C.G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color w:val="C0C0C0"/>
        <w:sz w:val="28"/>
      </w:rPr>
    </w:pPr>
    <w:r>
      <w:rPr>
        <w:b w:val="false"/>
        <w:bCs w:val="false"/>
        <w:color w:val="C0C0C0"/>
        <w:sz w:val="28"/>
      </w:rPr>
      <w:t>Rota de Vinhos da Península de Setúbal / Costa Az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hanging="840"/>
      <w:jc w:val="both"/>
      <w:outlineLvl w:val="8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right="-32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F:%5CMy%20documents%5CAZEITAO.NET%5Cazeitao.net%5Cvinhos%5Crota_dos_vinhos%5C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otavinhos.psetubal@mail.telepac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04:00Z</dcterms:created>
  <dc:creator>cgomes</dc:creator>
  <dc:description/>
  <dc:language>en-US</dc:language>
  <cp:lastModifiedBy>Bernardo</cp:lastModifiedBy>
  <dcterms:modified xsi:type="dcterms:W3CDTF">2005-08-25T16:04:00Z</dcterms:modified>
  <cp:revision>2</cp:revision>
  <dc:subject/>
  <dc:title> </dc:title>
</cp:coreProperties>
</file>